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Webb, Fussell, Corrigan, Lee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475</w:t>
      </w:r>
    </w:p>
    <w:p>
      <w:pPr>
        <w:pStyle w:val="BlockText"/>
        <w:rPr/>
      </w:pPr>
      <w:r>
        <w:rPr/>
        <w:t>A RESOLUTION HONORING AND CONGRATULATING THE BISHOP KENNY HIGH SCHOOL BASEBALL TEAM ON WINNING THE STATE CLASS 4A BASEBAL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Bishop Kenny Crusader baseball team compiled an outstanding regular season record of 22-4 en route to winning the District 4 regular season championship before defeating Paxon and Stanton high schools to claim the district tournament championship; and</w:t>
      </w:r>
    </w:p>
    <w:p>
      <w:pPr>
        <w:pStyle w:val="Normal"/>
        <w:widowControl w:val="false"/>
        <w:spacing w:lineRule="atLeast" w:line="450"/>
        <w:jc w:val="both"/>
        <w:rPr/>
      </w:pPr>
      <w:r>
        <w:rPr>
          <w:b/>
        </w:rPr>
        <w:tab/>
        <w:t xml:space="preserve">WHEREAS, </w:t>
      </w:r>
      <w:r>
        <w:rPr/>
        <w:t>the Crusaders’ dominating pitching then carried the team to 6-0 and 7-1 victories over Ridgeview and Middleburg high schools to win the regional semi-finals and allowed the team to host the regional final on the Bishop Kenny campus in Jacksonville; and</w:t>
      </w:r>
    </w:p>
    <w:p>
      <w:pPr>
        <w:pStyle w:val="Normal"/>
        <w:widowControl w:val="false"/>
        <w:spacing w:lineRule="atLeast" w:line="450"/>
        <w:jc w:val="both"/>
        <w:rPr/>
      </w:pPr>
      <w:r>
        <w:rPr>
          <w:b/>
        </w:rPr>
        <w:tab/>
        <w:t xml:space="preserve">WHEREAS, </w:t>
      </w:r>
      <w:r>
        <w:rPr/>
        <w:t xml:space="preserve">the Crusaders’ hitting came to the forefront in the regional final, with hot bats and continued good pitching producing 5-3 and 15-3 doubleheader victories over West Florida High School of Pensacola in the best-of-three series and sending the team on to the Final Four in Sarasota; and </w:t>
      </w:r>
    </w:p>
    <w:p>
      <w:pPr>
        <w:pStyle w:val="Normal"/>
        <w:widowControl w:val="false"/>
        <w:spacing w:lineRule="atLeast" w:line="450"/>
        <w:jc w:val="both"/>
        <w:rPr/>
      </w:pPr>
      <w:r>
        <w:rPr>
          <w:b/>
        </w:rPr>
        <w:tab/>
        <w:t xml:space="preserve">WHEREAS, </w:t>
      </w:r>
      <w:r>
        <w:rPr/>
        <w:t>BK’s strong pitching, timely hitting and solid defense continued to carry the day at Ed Smith Stadium, as the Crusaders defeated Rockledge High School by a score of 4-2 in the state semi-final before a convincing 9-3 win over Riverdale High School of Ft. Myers in the May 17</w:t>
      </w:r>
      <w:r>
        <w:rPr>
          <w:vertAlign w:val="superscript"/>
        </w:rPr>
        <w:t>th</w:t>
      </w:r>
      <w:r>
        <w:rPr/>
        <w:t xml:space="preserve"> championship game; and</w:t>
      </w:r>
    </w:p>
    <w:p>
      <w:pPr>
        <w:pStyle w:val="Normal"/>
        <w:widowControl w:val="false"/>
        <w:spacing w:lineRule="atLeast" w:line="450"/>
        <w:jc w:val="both"/>
        <w:rPr/>
      </w:pPr>
      <w:r>
        <w:rPr>
          <w:b/>
        </w:rPr>
        <w:tab/>
        <w:t xml:space="preserve">WHEREAS, </w:t>
      </w:r>
      <w:r>
        <w:rPr/>
        <w:t>Head Coach Tommy Edwards, assistant coaches Tommy Jordan, Jason Bailey, Tim Krause, Jason Pascual, Ric Terry, James Wray, Zack Crabtree and Jim Girardeau, the players, parents, students and fans of Bishop Kenny High School are deserving of recognition and congratulations for their outstanding achievements, both on the playing field and in the classroo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Bishop Kenny High School baseball team on the outstanding achievement of winning the State Class 4A baseball championship, and wishes the Crusader players and coaches the very best of continued athletic and personal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6:00Z</dcterms:created>
  <dc:creator>DianneS</dc:creator>
  <dc:description/>
  <cp:keywords/>
  <dc:language>en-US</dc:language>
  <cp:lastModifiedBy> </cp:lastModifiedBy>
  <cp:lastPrinted>2008-06-11T12:36:00Z</cp:lastPrinted>
  <dcterms:modified xsi:type="dcterms:W3CDTF">2008-06-11T17:17:00Z</dcterms:modified>
  <cp:revision>4</cp:revision>
  <dc:subject/>
  <dc:title>Introduced by the Council Member _________________:</dc:title>
</cp:coreProperties>
</file>